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pr 2006 21:0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OBIL\\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OBIL\\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pr 2006 21:0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pr 2006 21:0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