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6 18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\\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\\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Oct 2006 18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6 18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etafizyka.DOC H|metafizyka.DOC H|metafizyka.DOC H|metafizyka.DOC H|metafizyka.DOC H|metafizyka.DOC H|metafizyka.DOC H|metafizyka.DOC H|metafizyka.DOC H|metafizyka.DOC H|metafizyka.DOC H|metafizyka.DOC H|metafizyka.DOC H|metafizyka.DOC H|metafizyka.DOC H|metafizyk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gogacz/artykuly/metafizyka.DOC FHUS|gogacz/artykuly/metafizyka.DOC FHUS|gogacz/artykuly/metafizyka.DOC FHUS|gogacz/artykuly/metafizyka.DOC FHUS|gogacz/artykuly/metafizyka.DOC FHUS|gogacz/artykuly/metafizyka.DOC FHUS|gogacz/artykuly/metafizyka.DOC FHUS|gogacz/artykuly/metafizyka.DOC FHUS|gogacz/artykuly/metafizyka.DOC FHUS|gogacz/artykuly/metafizyka.DOC FHUS|gogacz/artykuly/metafizyka.DOC FHUS|gogacz/artykuly/metafizyka.DOC FHUS|gogacz/artykuly/metafizyka.DOC FHUS|gogacz/artykuly/metafizyka.DOC FHUS|gogacz/artykuly/metafizyka.DOC FHUS|gogacz/artykuly/metafizyk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gacz/artykuly/metafizyka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