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Apr 2006 01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OBIL\\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Apr 2006 01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Apr 2006 01:0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eczysław  Go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odnosc.doc H|godnosc.doc H|godnosc.doc H|godnosc.doc H|godnosc.doc H|godnosc.doc H|godnosc.doc H|godnosc.doc H|godno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gogacz/artykuly/godnosc.doc FHUS|gogacz/artykuly/godnosc.doc FHUS|gogacz/artykuly/godnosc.doc FHUS|gogacz/artykuly/godnosc.doc FHUS|gogacz/artykuly/godnosc.doc FHUS|gogacz/artykuly/godnosc.doc FHUS|gogacz/artykuly/godnosc.doc FHUS|gogacz/artykuly/godnosc.doc FHUS|gogacz/artykuly/godnos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eczysław  Go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ogacz/artykuly/godnosc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