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6 19:2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OBIL\\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OBIL\\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06 19:2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6 19:2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ozof_ujecie_smierci.doc H|filozof_ujecie_smierci.doc H|filozof_ujecie_smierci.doc H|filozof_ujecie_smierci.doc H|filozof_ujecie_smierci.doc H|filozof_ujecie_smierci.doc H|filozof_ujecie_smierci.doc H|filozof_ujecie_smierci.doc H|filozof_ujecie_smierci.doc H|filozof_ujecie_smierc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gogacz/artykuly/filozof_ujecie_smierci.doc FHUS|gogacz/artykuly/filozof_ujecie_smierci.doc FHUS|gogacz/artykuly/filozof_ujecie_smierci.doc FHUS|gogacz/artykuly/filozof_ujecie_smierci.doc FHUS|gogacz/artykuly/filozof_ujecie_smierci.doc FHUS|gogacz/artykuly/filozof_ujecie_smierci.doc FHUS|gogacz/artykuly/filozof_ujecie_smierci.doc FHUS|gogacz/artykuly/filozof_ujecie_smierci.doc FHUS|gogacz/artykuly/filozof_ujecie_smierci.doc FHUS|gogacz/artykuly/filozof_ujecie_smierc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ogacz/artykuly/filozof_ujecie_smierci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